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概况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程名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勘察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计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理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面积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层次结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工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竣工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人员名单及监督电话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理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副经理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检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生产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入施工现场，必须遵守安全生产规章制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入施工区，必须</w:t>
      </w:r>
      <w:r>
        <w:rPr>
          <w:rFonts w:ascii="宋体;SimSun" w:hAnsi="宋体;SimSun" w:cs="宋体;SimSun"/>
          <w:kern w:val="0"/>
          <w:sz w:val="28"/>
          <w:szCs w:val="28"/>
        </w:rPr>
        <w:t>佩戴</w:t>
      </w:r>
      <w:r>
        <w:rPr>
          <w:rFonts w:ascii="宋体;SimSun" w:hAnsi="宋体;SimSun" w:cs="宋体;SimSun"/>
          <w:kern w:val="0"/>
          <w:sz w:val="28"/>
          <w:szCs w:val="28"/>
        </w:rPr>
        <w:t>安全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空作业必须系好安全带，高空作业严禁穿皮鞋和带钉易滑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不准赤脚，不准穿拖鞋、高跟鞋、喇叭裤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非有关操作人员不准进入危险区，非电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机械工，不准随便用各种机械电气设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起动吊物下面不准有人工作</w:t>
      </w:r>
      <w:r>
        <w:rPr>
          <w:rFonts w:ascii="宋体;SimSun" w:hAnsi="宋体;SimSun" w:cs="宋体;SimSun"/>
          <w:kern w:val="0"/>
          <w:sz w:val="28"/>
          <w:szCs w:val="28"/>
        </w:rPr>
        <w:t>和通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未经施工负责人批准，不准任意拆除架子设施及安全装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准带小孩进入施工现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操作前不准喝酒，不准在施工现场打闹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不准从高处向下抛掷任何物资材料，凡违背上述纪律，按规定给予处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明施工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现场各级管理人员必须遵守各项管理制度，做到场内整齐、卫生、安全防火通道畅通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施工组织设计平面布置图布置材料和机具设备，设置建筑垃圾堆场，不得乱扔材料及杂物，及时清理零散物料及建筑垃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临时占用道路必须到有关部门办理有关手续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现场要做到道路平整、排水渠畅通，按施工组织设计平面布置图布置电路、给排水线路，做到水管不漏水，电线不漏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现场应设有男、女厕所，排污、排便等设施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禁在工地内进行吸毒、嫖娼、赌博、斗殴、盗窃等“七害”活动，违者</w:t>
      </w:r>
      <w:r>
        <w:rPr>
          <w:rFonts w:ascii="宋体;SimSun" w:hAnsi="宋体;SimSun" w:cs="宋体;SimSun"/>
          <w:kern w:val="0"/>
          <w:sz w:val="28"/>
          <w:szCs w:val="28"/>
        </w:rPr>
        <w:t>移</w:t>
      </w:r>
      <w:r>
        <w:rPr>
          <w:rFonts w:ascii="宋体;SimSun" w:hAnsi="宋体;SimSun" w:cs="宋体;SimSun"/>
          <w:kern w:val="0"/>
          <w:sz w:val="28"/>
          <w:szCs w:val="28"/>
        </w:rPr>
        <w:t>交公安机关处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夜间施工必须通过主管部门批准并公开告示，取得社会谅解方可施工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现场应遵守国家有关环保法规，采取措施控制现场的各种灰尘、废物排放、 固体废物处理以及噪声和振动时环境保护的措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防保卫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建立项目保卫领导小组和业余消防队，健全各种消防保卫制度，按施工组织设计布置现场消防保卫工作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施工现场必须设置门卫，作业人员必须佩戴胸卡进出施工现场，严禁非操作人员及家属留宿施工现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格执行动火审批制度，未经批准，任何人不得在现场使用明火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格执行易燃易爆物品的存放、保管和使用的规定，木工房等易燃场所必须工完场地清，严禁吸烟、并配备足消防灭火器材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严格执行施工现场临时用电安全技术规范，非电工严禁使用电器具、拉设电线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每个宿舍必须设防火负责人，室内严禁卧床吸烟，烟头必须放烟灰缸和容器内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必须保证消防通道、楼梯、走道及通向消防栓、水源等道路的畅通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任何人不得随意移动和损坏现场设置的消防器材，发现火情、立即拨打</w:t>
      </w:r>
      <w:r>
        <w:rPr>
          <w:rFonts w:cs="宋体;SimSun" w:ascii="宋体;SimSun" w:hAnsi="宋体;SimSun"/>
          <w:kern w:val="0"/>
          <w:sz w:val="28"/>
          <w:szCs w:val="28"/>
        </w:rPr>
        <w:t>119</w:t>
      </w:r>
      <w:r>
        <w:rPr>
          <w:rFonts w:ascii="宋体;SimSun" w:hAnsi="宋体;SimSun" w:cs="宋体;SimSun"/>
          <w:kern w:val="0"/>
          <w:sz w:val="28"/>
          <w:szCs w:val="28"/>
        </w:rPr>
        <w:t>报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firstLine="412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环境保护牌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认真贯彻执行国家在环境保护方面的有关法律、法规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施工现场道路应铺焦渣，并及时洒水，减少道路扬尘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水泥运输、碴土运输和存放要遮盖，防止遗洒飞扬。</w:t>
      </w:r>
    </w:p>
    <w:p>
      <w:pPr>
        <w:pStyle w:val="Style15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搅拌机必须装防尘装置，前边设沉淀池，严禁将搅拌机污水直接排入下水管道。</w:t>
      </w:r>
    </w:p>
    <w:p>
      <w:pPr>
        <w:pStyle w:val="Style15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使用锅炉、茶炉、大灶必须符合环境保护要求，员工食堂应设置隔油池。</w:t>
      </w:r>
    </w:p>
    <w:p>
      <w:pPr>
        <w:pStyle w:val="Style15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防止噪音污染，在居民区施工时，必须严格控制作息时间，每日早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时至晚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时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要有降噪音措施，严格控制使用高噪音机具、设备、降低噪音。</w:t>
      </w:r>
    </w:p>
    <w:p>
      <w:pPr>
        <w:pStyle w:val="Style15"/>
        <w:spacing w:lineRule="auto" w:line="36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建立环境保护体系，逐级制定防止污染责任制、定人定部位，重点防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组织教育学习和环境保护交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生产记录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平面布置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效果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58:00Z</dcterms:created>
  <dc:creator>微软用户</dc:creator>
  <dc:description/>
  <cp:keywords/>
  <dc:language>en-US</dc:language>
  <cp:lastModifiedBy>微软用户</cp:lastModifiedBy>
  <dcterms:modified xsi:type="dcterms:W3CDTF">2016-06-23T03:58:00Z</dcterms:modified>
  <cp:revision>2</cp:revision>
  <dc:subject/>
  <dc:title/>
</cp:coreProperties>
</file>